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食品安全管理人员考试报名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6"/>
        <w:gridCol w:w="643"/>
        <w:gridCol w:w="982"/>
        <w:gridCol w:w="70"/>
        <w:gridCol w:w="472"/>
        <w:gridCol w:w="1354"/>
        <w:gridCol w:w="543"/>
        <w:gridCol w:w="1524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书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何处参加培训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训合格证书编号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行业工作年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0795</wp:posOffset>
                      </wp:positionV>
                      <wp:extent cx="0" cy="2476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0.85pt" to="149.35pt,19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考试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3:00Z</dcterms:created>
  <dc:creator>TCL</dc:creator>
  <dc:description/>
  <cp:keywords/>
  <dc:language>en-US</dc:language>
  <cp:lastModifiedBy>foodsafe</cp:lastModifiedBy>
  <dcterms:modified xsi:type="dcterms:W3CDTF">2016-04-12T02:18:00Z</dcterms:modified>
  <cp:revision>4</cp:revision>
  <dc:subject/>
  <dc:title>物流师职业资格认证考试报名表</dc:title>
</cp:coreProperties>
</file>